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b/>
        </w:rPr>
        <w:t>MULTI</w:t>
        <w:br/>
        <w:t>BASIC DESCRIPTION &amp; STATUS OF TH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b/>
          <w:lang w:val="fr-FR"/>
        </w:rPr>
        <w:t>DOSSIER :</w:t>
      </w:r>
      <w:r>
        <w:rPr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Piloot (departement) </w:t>
      </w:r>
      <w:r>
        <w:rPr/>
        <w:t>:</w:t>
        <w:br/>
      </w:r>
      <w:r>
        <w:rPr>
          <w:b/>
        </w:rPr>
        <w:t>Co-piloot</w:t>
      </w:r>
      <w:r>
        <w:rPr/>
        <w:t> :</w:t>
        <w:br/>
      </w:r>
      <w:r>
        <w:rPr>
          <w:b/>
        </w:rPr>
        <w:t>Datum :</w:t>
      </w:r>
    </w:p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</w:rPr>
        <w:t>CONTEX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ntecedenten van het dossi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nschatting van het belang van het dossi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banden met dossiers op EU-nivea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 xml:space="preserve">Ministeriële bevoegdhe(i)d(en) binnen de federale regering en/ of met de deelgebieden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lgende vergaderingen et data van de volgende  MOP/COP of vergadering op hoog nivea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RO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>Te volgen weg op Belgisch niveau (CCIM-groepen of coormultis), Europees niveau en multilateraal niveau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Belangrijkste niet-gouvenementele stakeholders in het dossi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</w:rPr>
        <w:t>INHOUDELIJ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Belangrijke punten in discussi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>Vroegere BE standpunten indien van toepass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tandpunten van de andere lidstaten, eventueel van de Commissi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NL"/>
              </w:rPr>
              <w:t>Rol en standpunten der EU lead count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tand van federaal en regionaal belei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b/>
                <w:lang w:val="nl-BE"/>
              </w:rPr>
              <w:t>Eventueel opname van het punt op de agenda van de Milieuraad (stand van zaken, conclusies,…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oorstel voor standpunt van het bevoegde departemen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6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pex</dc:creator>
  <dc:description/>
  <cp:keywords/>
  <dc:language>en-US</dc:language>
  <cp:lastModifiedBy>mjs</cp:lastModifiedBy>
  <cp:lastPrinted>2011-02-14T16:02:00Z</cp:lastPrinted>
  <dcterms:modified xsi:type="dcterms:W3CDTF">2011-07-27T14:24:00Z</dcterms:modified>
  <cp:revision>11</cp:revision>
  <dc:subject/>
  <dc:title>Pour chacun des dossiers que nous devrons gérer en tant que présidence, une fiche (datée) reprenant les informations suivantes devrait être établi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