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/>
      </w:pPr>
      <w:r>
        <w:rPr>
          <w:b/>
        </w:rPr>
        <w:t>MULTI</w:t>
        <w:br/>
        <w:t>BASIC DESCRIPTION &amp; STATUS OF THE QUES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/>
      </w:pPr>
      <w:r>
        <w:rPr>
          <w:b/>
          <w:lang w:val="fr-FR"/>
        </w:rPr>
        <w:t>DOSSIER :</w:t>
      </w:r>
      <w:r>
        <w:rPr>
          <w:lang w:val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b/>
          <w:b/>
        </w:rPr>
      </w:pPr>
      <w:r>
        <w:rPr>
          <w:b/>
        </w:rPr>
        <w:t>Pilote (departement) </w:t>
      </w:r>
      <w:r>
        <w:rPr/>
        <w:t>:</w:t>
        <w:br/>
      </w:r>
      <w:r>
        <w:rPr>
          <w:b/>
        </w:rPr>
        <w:t>Co-pilote</w:t>
      </w:r>
      <w:r>
        <w:rPr/>
        <w:t> :</w:t>
        <w:br/>
      </w:r>
      <w:r>
        <w:rPr>
          <w:b/>
        </w:rPr>
        <w:t>Date :</w:t>
      </w:r>
    </w:p>
    <w:p>
      <w:pPr>
        <w:pStyle w:val="Normal"/>
        <w:spacing w:before="120" w:after="60"/>
        <w:rPr>
          <w:b/>
          <w:b/>
          <w:i/>
          <w:i/>
        </w:rPr>
      </w:pPr>
      <w:r>
        <w:rPr>
          <w:b/>
          <w:i/>
        </w:rPr>
        <w:t>CONTEXT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ntécédents du dossier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BE"/>
              </w:rPr>
              <w:t>Estimation de l’importance du dossie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Liens avec des dossiers au niveau  EU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b/>
                <w:lang w:val="fr-BE"/>
              </w:rPr>
              <w:t xml:space="preserve">Compétence(s) Ministérielle(s) au sein du gouvernement fédéral et /ou des régions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rochaines réunions et date de la prochaine MOP/COP ou réunion de haut niveau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before="120" w:after="60"/>
        <w:rPr>
          <w:b/>
          <w:b/>
          <w:i/>
          <w:i/>
        </w:rPr>
      </w:pPr>
      <w:r>
        <w:rPr>
          <w:b/>
          <w:i/>
        </w:rPr>
        <w:t>PROCESSU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b/>
                <w:lang w:val="fr-BE"/>
              </w:rPr>
              <w:t>Chemin à suivre au niveau belge (groupes CCPIE ou coormultis), niveau européen et niveau multilatéral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BE"/>
              </w:rPr>
              <w:t>Stakeholders non gouvernementaux importants dans le dossie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before="120" w:after="60"/>
        <w:rPr>
          <w:b/>
          <w:b/>
          <w:i/>
          <w:i/>
        </w:rPr>
      </w:pPr>
      <w:r>
        <w:rPr>
          <w:b/>
          <w:i/>
        </w:rPr>
        <w:t>CONTENU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nl-BE"/>
              </w:rPr>
              <w:t xml:space="preserve">Points importants en discussion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b/>
                <w:lang w:val="fr-BE"/>
              </w:rPr>
              <w:t>Le cas échéant point de vue BE antérieu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Points de vue des autres états membres, éventuellement de la commiss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b/>
                <w:lang w:val="fr-BE"/>
              </w:rPr>
              <w:t>Rôle et points de vue des lead countries EU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BE"/>
              </w:rPr>
              <w:t>Position de la politique fédérale et régionale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b/>
                <w:lang w:val="fr-BE"/>
              </w:rPr>
              <w:t>Reprise éventuelle du point à l’agenda du Conseil Environnement (états des lieux, conclusions, …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: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Proposition de point de vue du département compétent 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before="60" w:after="120"/>
        <w:rPr>
          <w:b/>
          <w:b/>
          <w:i/>
          <w:i/>
          <w:lang w:val="fr-BE"/>
        </w:rPr>
      </w:pPr>
      <w:r>
        <w:rPr>
          <w:b/>
          <w:i/>
          <w:lang w:val="fr-BE"/>
        </w:rPr>
      </w:r>
    </w:p>
    <w:p>
      <w:pPr>
        <w:pStyle w:val="Normal"/>
        <w:rPr>
          <w:b/>
          <w:b/>
          <w:i/>
          <w:i/>
          <w:lang w:val="fr-BE"/>
        </w:rPr>
      </w:pPr>
      <w:r>
        <w:rPr>
          <w:b/>
          <w:i/>
          <w:lang w:val="fr-BE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04:00Z</dcterms:created>
  <dc:creator>pex</dc:creator>
  <dc:description/>
  <cp:keywords/>
  <dc:language>en-US</dc:language>
  <cp:lastModifiedBy>mjs</cp:lastModifiedBy>
  <cp:lastPrinted>2011-02-14T16:02:00Z</cp:lastPrinted>
  <dcterms:modified xsi:type="dcterms:W3CDTF">2011-07-05T07:19:00Z</dcterms:modified>
  <cp:revision>22</cp:revision>
  <dc:subject/>
  <dc:title>Pour chacun des dossiers que nous devrons gérer en tant que présidence, une fiche (datée) reprenant les informations suivantes devrait être établie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